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ыступления агитбригады МАДОУ «ЦРР – д/с №2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дорожной безопасности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 «Светляч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идут под  музыку Т. Шутенко «По улице, по улиц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середину зала, музыка выключае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т, друзь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вет, народ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Что в славном городе живет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Сейчас приветствует всех Вас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Агитбригада – просто клас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иветствовать всех ра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ячков» агитбрига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ечев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ть, не зная огорчен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гать, плавать и лет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правила движен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сюду соблюд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девиз: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ок!  Надень знач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яркий флике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во тьме дор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лядит водител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едлагаем каждому для яс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дорожной безопасности!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ют буквы,  по порядку говоря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аварии, чтоб избежать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здоровье сохранить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езопасность соблюдайте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удастся дольше вам прожи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атафоты и клаксоны, светофоры, фликера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«армией» стоят в защите нашей жизни и добр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русская народная мелодия для  частушек</w:t>
      </w:r>
      <w:r>
        <w:rPr>
          <w:rFonts w:cs="Times New Roman" w:ascii="Times New Roman" w:hAnsi="Times New Roman"/>
          <w:i/>
          <w:sz w:val="28"/>
          <w:szCs w:val="28"/>
        </w:rPr>
        <w:t>,  ребенок  подходит  к  книге, листаются страниц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йка скачет по доро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мотрит он под но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«зебра» под ног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ей, кос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лон пришил к одежде флике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хожим на Юпите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его вид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метров за сто п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збежать, чтоб лишних б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вой велосип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фотами украси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уть был безопасны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Был сегодня волк сердит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любимый стик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ему помоч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, когда наступит ноч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Фликер свой надела ут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веркает не на шут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она прекрасн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, а,  главное - безопас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Мы частушки вам проп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ть вы усп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уро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й азбуки дорог!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3 детей, дети перестраиваются, музыка выключаетс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Включается  музыка  для  инспектора дорожной безопасност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мотив песни «Наша служба и опасна, и трудн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инспекто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выходит с жезлом и поёт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а служба и опасна,  и труд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верьте, очень всем она нуж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виженье безопасным для дет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 нашем кра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юных пешеходов собир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фликерах  хотим мы много рассказ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о них зна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ворит на  фоне  музыки – звук  уменьшается)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ть такие браслеты – светоотражате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и девчон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ь их не желает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Желаем!  (раздает брасле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 прогулки куда безопасне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должны дет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 очень важны фликеры  э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 светоотражателя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 видно нас прекрас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 будет  безопас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безопасность очень нуж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 безопасность очень важн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    выключаетс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: (говорит)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мой жил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тоже с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те фар всегда замете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я в своём жил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ключается  музыка  П. Мориа для  демонстрации светоотражающих  элементов 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ти демонстрируют одежду, предметы со светоотражающими элементами: жилеты, рюкзаки, штаны, куртки, повяз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я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флике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я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стике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я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рюкза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яд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вот какие здесь брел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  вмес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ания игра  - для безопасности важ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мания  игра- для безопасности  нужна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вторяют   дважды  слова, дети с рюкзаками становятся  в ряд с деть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  выключ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естит там и игр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искорки огн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фликер  мой сия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ежде у ме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ы засветились в темно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– сказали мы бед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о тьме ночной сверкает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Тот  аварий избега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йтесь в темнот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б быть заметными везд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тогда любой водител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ас обязательно увидит. (</w:t>
      </w:r>
      <w:r>
        <w:rPr>
          <w:rFonts w:cs="Times New Roman" w:ascii="Times New Roman" w:hAnsi="Times New Roman"/>
          <w:i/>
          <w:sz w:val="28"/>
          <w:szCs w:val="28"/>
        </w:rPr>
        <w:t>Инспектор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ключается  музыка на мотив песни  «Черный  кот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(Выходит ребёнок в  костюме чёрного кот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ю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«Черный кот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 дороге идёт чёрный ко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метен наш кот у вор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 глаза, словно фары гор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ы опять тормоз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повезё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по ночам без фликера идё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оборот, а пока наоборо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чёрному коту и повезё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за – фары помогут ко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его всем за верс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 песня совсем не о 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сё время с ко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не повезё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кто по ночам без фликера идё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оборот, а пока наоборо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ёрному коту и повез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ключается в записи  сигнал машины,  скрип тормозов,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т останавливаетс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  же  водитель увидел ко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 же  успел он нажать  тормоз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тятся ночью  у  кошки глаз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безопасность тоже нуж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Делаем вам мы предостережени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 соблюдайте  правила движени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денем повязки – отражатели, стикер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волновались за  нас родит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ей  чтобы ж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фликеры нос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фликеры горят  метров  за  150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 – водителям  вид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защищен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й ночью, белым д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с  фликером  идем! 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шагают под музыку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ключается  музыка на мотив песни «Что такое доброта»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группа «Барбарики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-     куплет с припе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ликер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 это такое стикер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трогать нельзя, а увидеть мож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кера, это  ког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кера, это тогда,  к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роге все 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 замет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 и мальчи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как бабоч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темноте всегда - всегда  вид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 светляч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всегда, как  мотыль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 блестят, блестят он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етоотражатели! (уходят из за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фоне тихой музыки «Что такое доброта»  ребёнок говорит слов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омни, жизнь всего од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х она важн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Безопасность – в пожеланье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И  спасибо за  внимание!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узыку «Что такое доброта» дети уходят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 конкурс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учший сценарий, развлечение, постановка»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маченко Анна Васильевна,  музыкальный     руководитель , МАДОУ «Центр  развития  ребенка,  детский  сад № 2  г. Шебекино Белгородской области», г. Шебекино,  России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цокина Тамара Михайловн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воспитатель,</w:t>
      </w:r>
      <w:r>
        <w:rPr>
          <w:i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ДОУ «Центр  развития  ребенка,  детский  сад № 2  г. Шебекино Белгородской области»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Шебекино,  России;</w:t>
      </w:r>
    </w:p>
    <w:p>
      <w:pPr>
        <w:pStyle w:val="Style17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8:00Z</dcterms:created>
  <dc:creator>User</dc:creator>
  <dc:description/>
  <cp:keywords/>
  <dc:language>en-US</dc:language>
  <cp:lastModifiedBy>Tamara</cp:lastModifiedBy>
  <dcterms:modified xsi:type="dcterms:W3CDTF">2014-08-22T09:14:00Z</dcterms:modified>
  <cp:revision>33</cp:revision>
  <dc:subject/>
  <dc:title/>
</cp:coreProperties>
</file>